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Cs/>
          <w:color w:val="FF0000"/>
          <w:w w:val="46"/>
          <w:kern w:val="0"/>
          <w:sz w:val="120"/>
          <w:szCs w:val="120"/>
        </w:rPr>
      </w:pPr>
      <w:r>
        <w:rPr>
          <w:rFonts w:eastAsia="方正大标宋简体"/>
          <w:bCs/>
          <w:color w:val="FF0000"/>
          <w:w w:val="46"/>
          <w:kern w:val="0"/>
          <w:sz w:val="120"/>
          <w:szCs w:val="120"/>
        </w:rPr>
        <w:t>共青团新疆应用职业技术学院委员会</w:t>
      </w:r>
    </w:p>
    <w:p>
      <w:pPr>
        <w:pStyle w:val="Normal"/>
        <w:spacing w:lineRule="exact" w:line="600"/>
        <w:jc w:val="center"/>
        <w:rPr>
          <w:rFonts w:ascii="仿宋_GB2312" w:hAnsi="仿宋_GB2312" w:eastAsia="仿宋_GB2312"/>
          <w:sz w:val="32"/>
          <w:szCs w:val="32"/>
        </w:rPr>
      </w:pPr>
      <w:r>
        <w:rPr>
          <w:rFonts w:ascii="仿宋_GB2312" w:hAnsi="仿宋_GB2312" w:eastAsia="仿宋_GB2312"/>
          <w:bCs/>
          <w:sz w:val="32"/>
          <w:szCs w:val="32"/>
        </w:rPr>
        <w:t>团字〔</w:t>
      </w:r>
      <w:r>
        <w:rPr>
          <w:rFonts w:eastAsia="仿宋_GB2312" w:ascii="仿宋_GB2312" w:hAnsi="仿宋_GB2312"/>
          <w:bCs/>
          <w:sz w:val="32"/>
          <w:szCs w:val="32"/>
          <w:lang w:val="en-US" w:eastAsia="zh-CN"/>
        </w:rPr>
        <w:t>2022</w:t>
      </w:r>
      <w:r>
        <w:rPr>
          <w:rFonts w:ascii="仿宋_GB2312" w:hAnsi="仿宋_GB2312" w:eastAsia="仿宋_GB2312"/>
          <w:bCs/>
          <w:sz w:val="32"/>
          <w:szCs w:val="32"/>
        </w:rPr>
        <w:t>〕</w:t>
      </w:r>
      <w:r>
        <w:rPr>
          <w:rFonts w:eastAsia="仿宋_GB2312" w:ascii="仿宋_GB2312" w:hAnsi="仿宋_GB2312"/>
          <w:bCs/>
          <w:sz w:val="32"/>
          <w:szCs w:val="32"/>
          <w:lang w:val="en-US" w:eastAsia="zh-CN"/>
        </w:rPr>
        <w:t>1</w:t>
      </w:r>
      <w:r>
        <w:rPr>
          <w:rFonts w:ascii="仿宋_GB2312" w:hAnsi="仿宋_GB2312" w:eastAsia="仿宋_GB2312"/>
          <w:bCs/>
          <w:sz w:val="32"/>
          <w:szCs w:val="32"/>
        </w:rPr>
        <w:t>号</w:t>
      </w:r>
    </w:p>
    <w:p>
      <w:pPr>
        <w:pStyle w:val="Normal"/>
        <w:spacing w:lineRule="exact" w:line="680"/>
        <w:jc w:val="center"/>
        <w:rPr>
          <w:color w:val="FF0000"/>
          <w:spacing w:val="4"/>
          <w:sz w:val="60"/>
          <w:szCs w:val="60"/>
        </w:rPr>
      </w:pP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226695</wp:posOffset>
                </wp:positionV>
                <wp:extent cx="2555875" cy="0"/>
                <wp:effectExtent l="15875" t="15875" r="15875" b="15875"/>
                <wp:wrapNone/>
                <wp:docPr id="1" name="102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48.25pt,17.85pt" to="449.45pt,17.85pt" ID="1026"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26695</wp:posOffset>
                </wp:positionV>
                <wp:extent cx="2555875" cy="0"/>
                <wp:effectExtent l="16510" t="15875" r="15875" b="15875"/>
                <wp:wrapNone/>
                <wp:docPr id="2" name="102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6.75pt,17.85pt" to="194.45pt,17.85pt" ID="1026" stroked="t" o:allowincell="f" style="position:absolute">
                <v:stroke color="red" weight="31680" joinstyle="round" endcap="flat"/>
                <v:fill o:detectmouseclick="t" on="false"/>
                <w10:wrap type="none"/>
              </v:line>
            </w:pict>
          </mc:Fallback>
        </mc:AlternateContent>
      </w:r>
      <w:r>
        <w:rPr>
          <w:rFonts w:cs="宋体" w:ascii="宋体" w:hAnsi="宋体"/>
          <w:color w:val="FF0000"/>
          <w:spacing w:val="4"/>
          <w:sz w:val="60"/>
          <w:szCs w:val="60"/>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FF0000"/>
          <w:spacing w:val="4"/>
          <w:sz w:val="44"/>
          <w:szCs w:val="44"/>
          <w:lang w:val="en-US" w:eastAsia="zh-CN"/>
        </w:rPr>
      </w:pPr>
      <w:r>
        <w:rPr>
          <w:rFonts w:eastAsia="方正小标宋简体" w:cs="方正小标宋简体" w:ascii="方正小标宋简体" w:hAnsi="方正小标宋简体"/>
          <w:color w:val="FF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应用职业技术学院团干部直接联系青年制度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中央党的群团工作会议精神</w:t>
      </w:r>
      <w:r>
        <w:rPr>
          <w:rFonts w:eastAsia="仿宋_GB2312" w:cs="仿宋_GB2312" w:ascii="仿宋_GB2312" w:hAnsi="仿宋_GB2312"/>
          <w:sz w:val="32"/>
          <w:szCs w:val="32"/>
        </w:rPr>
        <w:t>,</w:t>
      </w:r>
      <w:r>
        <w:rPr>
          <w:rFonts w:ascii="仿宋_GB2312" w:hAnsi="仿宋_GB2312" w:cs="仿宋_GB2312" w:eastAsia="仿宋_GB2312"/>
          <w:sz w:val="32"/>
          <w:szCs w:val="32"/>
        </w:rPr>
        <w:t>深入推进共青团改革</w:t>
      </w:r>
      <w:r>
        <w:rPr>
          <w:rFonts w:eastAsia="仿宋_GB2312" w:cs="仿宋_GB2312" w:ascii="仿宋_GB2312" w:hAnsi="仿宋_GB2312"/>
          <w:sz w:val="32"/>
          <w:szCs w:val="32"/>
        </w:rPr>
        <w:t>,</w:t>
      </w:r>
      <w:r>
        <w:rPr>
          <w:rFonts w:ascii="仿宋_GB2312" w:hAnsi="仿宋_GB2312" w:cs="仿宋_GB2312" w:eastAsia="仿宋_GB2312"/>
          <w:sz w:val="32"/>
          <w:szCs w:val="32"/>
        </w:rPr>
        <w:t>使团组织深深植根于青年</w:t>
      </w:r>
      <w:r>
        <w:rPr>
          <w:rFonts w:eastAsia="仿宋_GB2312" w:cs="仿宋_GB2312" w:ascii="仿宋_GB2312" w:hAnsi="仿宋_GB2312"/>
          <w:sz w:val="32"/>
          <w:szCs w:val="32"/>
        </w:rPr>
        <w:t>,</w:t>
      </w:r>
      <w:r>
        <w:rPr>
          <w:rFonts w:ascii="仿宋_GB2312" w:hAnsi="仿宋_GB2312" w:cs="仿宋_GB2312" w:eastAsia="仿宋_GB2312"/>
          <w:sz w:val="32"/>
          <w:szCs w:val="32"/>
        </w:rPr>
        <w:t>成为广大青年遇到困难时想得起、找得到、靠得住的力量。</w:t>
      </w:r>
      <w:r>
        <w:rPr>
          <w:rFonts w:ascii="仿宋_GB2312" w:hAnsi="仿宋_GB2312" w:cs="仿宋_GB2312" w:eastAsia="仿宋_GB2312"/>
          <w:sz w:val="32"/>
          <w:szCs w:val="32"/>
          <w:lang w:eastAsia="zh-CN"/>
        </w:rPr>
        <w:t>根据《新疆应用职业技术学院共青团改革实施方案》（新应职党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学院团委决定在全院建立团干部直接联系青年制度（以下以下简称“</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制度，是新形势下推进共青团改革，增强团组织政治性、先进性、群众性的重大部署；是共青团去除“机关化、行政化、贵族化、娱乐化”现象的重大举措；是深化“团干部如何健康成长”教育实践重要载体；是团的工作理念、工作方式、工作机制的重大转变，是团干部应当履行的基本职责。要树牢宗旨意识，把联系服务青年作为一种工作常态。要结合工作，立足实际，确保执行“</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制度不虚不空。要丰富载体，使联系青年方式灵活多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校团委建立“</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团干部直接联系服务青年机制，即由校团委领导班子带头，每名专职、兼职团干部经常性联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团支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社团，直接联系</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名团员青年。开展联系、服务、引导工作，大幅提升团员青年的获得感，更好地把广大团员青年团结凝聚在党的周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工作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青年中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重引领，加强思想引导。</w:t>
      </w:r>
      <w:r>
        <w:rPr>
          <w:rFonts w:ascii="仿宋_GB2312" w:hAnsi="仿宋_GB2312" w:cs="仿宋_GB2312" w:eastAsia="仿宋_GB2312"/>
          <w:sz w:val="32"/>
          <w:szCs w:val="32"/>
          <w:lang w:eastAsia="zh-CN"/>
        </w:rPr>
        <w:t>思想政治引领是共青团一切工作的主线和灵魂。团干部要把青年理想信念教育摆在首位，认真研究、准备把握所联系团员青年的特点和需求，突出政治引领和价值引领，以学习“党史”、学习习近平新时代中国特色社会主义思想为重点，深入贯彻习近平总书记关于青年工作的重要思想，紧紧围绕社会稳定和长治久安总目标，坚持正面鼓劲、生动活泼做好统一思想、凝聚人心、激发动力的工作。要重视发挥“网上共青团”的积极作用，向所联系的团员青年充分宣传、推广使用共青团微信、微博、微邦，青年之声、澜彩青年</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等网络新媒体，组织团员青年参加“永远跟党走”、“为党送祝福”等共青团微博微信活动，通过运用青言、青语，坚持平等、真诚，加强与青年的即时互动交流，不断增强思想引导工作的亲和力、生动性以及感染力。要注重发挥所联系团员青年的积极作用，把工作对象培养成为工作力量，真正产生乘数效应，辐射带动、吸引凝聚更多团员青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亮身份，建立联系制度。</w:t>
      </w:r>
      <w:r>
        <w:rPr>
          <w:rFonts w:ascii="仿宋_GB2312" w:hAnsi="仿宋_GB2312" w:cs="仿宋_GB2312" w:eastAsia="仿宋_GB2312"/>
          <w:sz w:val="32"/>
          <w:szCs w:val="32"/>
          <w:lang w:val="en-US" w:eastAsia="zh-CN"/>
        </w:rPr>
        <w:t>团干部要至少使用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新浪微博中的一种网络社交媒体进行实名注册，其他团干部也应实名注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每名团干部要组建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团员青年加入的微信群，并在群内向团员青年亮明团干部的身份、公开联系方式，以群主身份加强与团员青年的日常联系，努力实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有”，即每天有声音，每周有互动，每月有话题，每季度有线下活动，每年与所联系的多数青年有面对面交流。要结合实际开展团员意识教育，引导所联系的团员青年在日常工作中坚持佩戴团徽、唱团歌、过团日和“三会两制一课”制度（支部团员大会、团员教育评议制度、团员年度团籍注册制度、团课），增强团员青年的政治、模范和组织意识。要积极推动团员注册志愿者制度的落实，鼓励所联系的团员青年注册成为青年志愿者，并积极参与各类志愿服务活动，努力组建一支先进性强、示范带动作用突出、联系服务青年广泛的志愿服务骨干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促活跃，增强联系黏性。</w:t>
      </w:r>
      <w:r>
        <w:rPr>
          <w:rFonts w:ascii="仿宋_GB2312" w:hAnsi="仿宋_GB2312" w:cs="仿宋_GB2312" w:eastAsia="仿宋_GB2312"/>
          <w:sz w:val="32"/>
          <w:szCs w:val="32"/>
          <w:lang w:val="en-US" w:eastAsia="zh-CN"/>
        </w:rPr>
        <w:t>充分借助新媒体的影响力，打造共青团线上线下服务模式，是新形势下做好共青团工作的必然要求。团干部要充分借助微博、</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互动平台等新媒体手段直接联系青年开展工作，</w:t>
      </w:r>
      <w:r>
        <w:rPr>
          <w:rFonts w:ascii="仿宋_GB2312" w:hAnsi="仿宋_GB2312" w:cs="仿宋_GB2312" w:eastAsia="仿宋_GB2312"/>
          <w:sz w:val="32"/>
          <w:szCs w:val="32"/>
          <w:lang w:eastAsia="zh-CN"/>
        </w:rPr>
        <w:t>联系指导团支部、团员青年开展教育实践。所有专职、兼职团干部在“</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工作中所联系的团支部、团员青年对其开展的教育实践进行指导。以分享会、团课等形式，与所联系的团员青年共同学习习近平新时代中国特色社会主义思想和党的十九大精神，共同参加组织生活会和主题团日活动。每名团干部每年至少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组织生活会、</w:t>
      </w:r>
      <w:r>
        <w:rPr>
          <w:rFonts w:ascii="仿宋_GB2312" w:hAnsi="仿宋_GB2312" w:cs="仿宋_GB2312" w:eastAsia="仿宋_GB2312"/>
          <w:sz w:val="32"/>
          <w:szCs w:val="32"/>
          <w:lang w:eastAsia="zh-CN"/>
        </w:rPr>
        <w:t>给基层团支部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次团课、参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主题团日活动、开展</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谈心谈话。要在参与教育实践中进一步做好联系、服务、引导团员青年工作。要及时落实全团的工作部署，帮助团组织建立以“三会两制一课”为主要内容的团员教育管理长效机制，巩固和深化教育实践成果。团干部联系指导、参与团支部教育实践的工作要录入团中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重倾听，关切青年诉求。</w:t>
      </w:r>
      <w:r>
        <w:rPr>
          <w:rFonts w:ascii="仿宋_GB2312" w:hAnsi="仿宋_GB2312" w:cs="仿宋_GB2312" w:eastAsia="仿宋_GB2312"/>
          <w:sz w:val="32"/>
          <w:szCs w:val="32"/>
          <w:lang w:eastAsia="zh-CN"/>
        </w:rPr>
        <w:t>团干部要加强对“</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工作的支持和保障。充分运用微信、微博、</w:t>
      </w:r>
      <w:r>
        <w:rPr>
          <w:rFonts w:eastAsia="仿宋_GB2312" w:cs="仿宋_GB2312" w:ascii="仿宋_GB2312" w:hAnsi="仿宋_GB2312"/>
          <w:sz w:val="32"/>
          <w:szCs w:val="32"/>
          <w:lang w:eastAsia="zh-CN"/>
        </w:rPr>
        <w:t>QQ</w:t>
      </w:r>
      <w:r>
        <w:rPr>
          <w:rFonts w:ascii="仿宋_GB2312" w:hAnsi="仿宋_GB2312" w:cs="仿宋_GB2312" w:eastAsia="仿宋_GB2312"/>
          <w:sz w:val="32"/>
          <w:szCs w:val="32"/>
          <w:lang w:eastAsia="zh-CN"/>
        </w:rPr>
        <w:t>等网络社交媒体建立与团员青年的日常联系，要加强“调研走访”活动，</w:t>
      </w:r>
      <w:r>
        <w:rPr>
          <w:rFonts w:ascii="仿宋_GB2312" w:hAnsi="仿宋_GB2312" w:cs="仿宋_GB2312" w:eastAsia="仿宋_GB2312"/>
          <w:sz w:val="32"/>
          <w:szCs w:val="32"/>
          <w:lang w:val="en-US" w:eastAsia="zh-CN"/>
        </w:rPr>
        <w:t xml:space="preserve"> 学院团委每月走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系（部），开展系（部）团学工作开展情况，对工作及时总结、调整</w:t>
      </w:r>
      <w:r>
        <w:rPr>
          <w:rFonts w:ascii="仿宋_GB2312" w:hAnsi="仿宋_GB2312" w:cs="仿宋_GB2312" w:eastAsia="仿宋_GB2312"/>
          <w:sz w:val="32"/>
          <w:szCs w:val="32"/>
          <w:lang w:eastAsia="zh-CN"/>
        </w:rPr>
        <w:t>。要注重倾听和发现团员青年的思想困惑、现实关切、具体困难，全面记录，并及时向学院党委或相关部门反映，力所能及地给予帮助。要定期联系团干部与所联系的团员青年群体开展线上线下的“面对面”活动，引导团员青年通过组织渠道有序依法表达诉求，推动青少年事务得到有效解决。每名团干部都要认真记录整理团员青年反映的信息，形成问题清单，随时向学校团组织报送；要围绕问题清单进行分析研判，提出有关意见或建议，并按季度整理报送上级团组织，作为上级团组织改进工作和决策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办实事，助力青年成长。</w:t>
      </w:r>
      <w:r>
        <w:rPr>
          <w:rFonts w:ascii="仿宋_GB2312" w:hAnsi="仿宋_GB2312" w:cs="仿宋_GB2312" w:eastAsia="仿宋_GB2312"/>
          <w:sz w:val="32"/>
          <w:szCs w:val="32"/>
          <w:lang w:eastAsia="zh-CN"/>
        </w:rPr>
        <w:t>团干部要结合自身工作领域和能力特点，紧密结合学院团委重点工作，积极整合团内和社会资源，通过为团员青年提供就业创业、教育学习、身心健康等方面的微服务、真实惠，“刷出”共青团在青年中的“存在感”，增强团组织“黏性”。要特别关注困难青年群体，结合自治区“团团微就业”等项目的实施，组织引导所联系的团员青年与困难青年开展结对帮扶。每名团干部要结对帮扶</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名困难青年，积极收集并力所能及地帮助他们实现“小梦想”“微心愿”，让他们感受到团组织的温暖，促进他们健康成长。要突出互联网思维，注重在线上精准联系对接、线下及时提供服务，推动构建线上线下深度融合的“互联网＋共青团”一站式服务体系。要推动互助服务，注重岗位所联系团员青年创造互相熟悉的机会、搭建沟通联系渠道，推动过联系团员青年发挥各自优势，开展互帮互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工作认识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立“</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制度是共青团践行党的群众路线、转变工作方式、密切团青关系的常态化、长期性重要制度安排。学院各分团委要充分认识这项工作的重要目的意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其作为共青团改革的重点任务、作为团的一项基本工作制度加以系统谋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制定切实可行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有利于团干部直接联系青年的工作运行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狠抓工作的落实和持续推进。要加强对广大团干部的教育引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一思想认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强行动自觉。要大力加强宣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打造工作品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挖掘优秀典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2.</w:t>
      </w:r>
      <w:r>
        <w:rPr>
          <w:rFonts w:ascii="楷体_GB2312;楷体" w:hAnsi="楷体_GB2312;楷体" w:cs="楷体_GB2312;楷体" w:eastAsia="楷体_GB2312;楷体"/>
          <w:sz w:val="32"/>
          <w:szCs w:val="32"/>
          <w:lang w:eastAsia="zh-CN"/>
        </w:rPr>
        <w:t>工作推动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按照干部管理权限推动团干部落实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对团支部工作的指导和推动。要结合本单位性质、团干部工作领域、团员青年分布状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团干部合理确定联系团员青年群体的类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既可以联系若干个团员青年集体中的青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也要加强对不同领域团员青年个体的联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避免对少部分人过多的重复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3.</w:t>
      </w:r>
      <w:r>
        <w:rPr>
          <w:rFonts w:ascii="楷体_GB2312;楷体" w:hAnsi="楷体_GB2312;楷体" w:cs="楷体_GB2312;楷体" w:eastAsia="楷体_GB2312;楷体"/>
          <w:sz w:val="32"/>
          <w:szCs w:val="32"/>
          <w:lang w:eastAsia="zh-CN"/>
        </w:rPr>
        <w:t>工作评估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分团委要根据本通知制定“</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工作实施方案，学院团委将不定期对各分团委专、兼职团干部工作实施情况进行督导检查。学院团委将定期不定期抽查团干部直接联系青年工作的实现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托腾讯、新浪等平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了解团干部使用新媒体手段联系青年的活跃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实地调研、面对面交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考察团员青年对直接联系青年工作的满意度。学院团委专、兼职团干部和分团委书记书记（负责人）每学期末要将“</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工作落实情况（包括做法、经验、存在问题、下步工作安排等）报学院团委组织部。学院团委将运用上述结果对“</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制度落实情况开展综合评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为团干部工作考核评价和团内评选表彰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lang w:eastAsia="zh-CN"/>
        </w:rPr>
        <w:t>工作保障要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分团委要加强统筹、创造条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团干部开展工作提供支持保障。要积极争取党政支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整合团内和社会资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政策机制、资源条件、项目活动、文化产品等方面加强对团干部的有效供给。要发挥好“青年之声”“青年之家”等线上线下平台的作用，支持团干部依托团组织力量开展联系服务团员青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新疆应用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30:15Z</dcterms:created>
  <dc:creator>Administrator</dc:creator>
  <dc:description/>
  <dc:language>en-US</dc:language>
  <cp:lastModifiedBy>Abay</cp:lastModifiedBy>
  <dcterms:modified xsi:type="dcterms:W3CDTF">2022-05-05T09: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60637A904A0A95ACD9C22011605A</vt:lpwstr>
  </property>
  <property fmtid="{D5CDD505-2E9C-101B-9397-08002B2CF9AE}" pid="3" name="KSOProductBuildVer">
    <vt:lpwstr>2052-11.1.0.11365</vt:lpwstr>
  </property>
  <property fmtid="{D5CDD505-2E9C-101B-9397-08002B2CF9AE}" pid="4" name="commondata">
    <vt:lpwstr>commondata</vt:lpwstr>
  </property>
</Properties>
</file>